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2943225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2  №  1150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«Цифровое муниципальное образование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</w:rPr>
        <w:t>«Цифровое муниципа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становлению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срочно завершить реализацию муниципальной программы городского округа Котельники Москов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Цифровое муниципальное образование»,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главы городского округа Котельники Московской области от 20.09.2019 № 667-П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знать утратившими силу постановления главы городского округа Котельники Московской области в области цифров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постановлением главы городского округа Котельники Моск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20.09.2019 № 667-ПГ (с изменениями, внесенными постановлениями главы городского округа Котельники Московской области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8.01.2020 № 41-ПГ, от 10.03.2020 № 144-ПГ, от 19.05.2020 № 332-ПГ, от 28.08.2020 № 612-ПГ, от 29.09.2020 № 730-ПГ, от 12.10.2020 № 780-ПГ, от 16.12.2020 № 1021-ПГ, от 23.12.2020 № 1113-ПГ, от 28.01.2021 № 36-ПГ, от 24.03.2021 № 235-ПГ, от 08.07.2021 № 608-ПГ, от 11.08.2021 № 712-ПГ, от 30.08.2021 № 765-ПГ, </w:t>
      </w:r>
      <w:r>
        <w:rPr>
          <w:rFonts w:cs="Times New Roman" w:ascii="Times New Roman" w:hAnsi="Times New Roman"/>
          <w:sz w:val="28"/>
          <w:szCs w:val="28"/>
        </w:rPr>
        <w:t>от 29.09.2021 № 909-ПГ, от 29.10.2021 № 1076-ПГ,                    от 21.12.2021 № 1289-ПГ, от 28.12.2021 № 1374-ПГ, от 31.01.2022 № 77-ПГ,                  от 28.03.2022 № 280-ПГ, от 21.06.2022 № 621-ПГ, от 08.07.2022 № 679-ПГ,                       от 19.09.2022 № 967-ПГ, от 14.10.2022 № 1083-ПГ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3 года                                          и применяется к правоотношениям, возникающим в связи с составлением, рассмотрением, утверждением и исполнением бюджета городского округа Котельники Московской области, начиная с бюджета городского округа Котельники Московской области на 2023 год и на плановый период 2024 и 2025 го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Мокшину С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type w:val="nextPage"/>
          <w:pgSz w:w="11906" w:h="16838"/>
          <w:pgMar w:left="1276" w:right="710" w:gutter="0" w:header="0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</w:t>
        <w:tab/>
        <w:tab/>
        <w:t xml:space="preserve">    С.А. Жигалкин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м 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28.10.2022  №  1150 - ПГ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before="0" w:after="0"/>
        <w:jc w:val="center"/>
        <w:rPr/>
      </w:pPr>
      <w:r>
        <w:rPr/>
        <w:t>Паспорт муниципальной программы «Цифровое муниципальное образование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7"/>
        <w:gridCol w:w="1810"/>
        <w:gridCol w:w="1701"/>
        <w:gridCol w:w="1701"/>
        <w:gridCol w:w="184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Заместитель главы городского округа Котельники Московской области С.В. Мокши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Перечень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Подпрограмма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Подпрограмма 3 «Обеспечивающая подпрограмма»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7 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Средства бюджета Москов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42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Средства федерального бюдже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3622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724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72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72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943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Внебюджетные средств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Всего, в том числе по годам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36462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724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727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72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9431,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ind w:left="9639" w:hanging="283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ind w:left="9639" w:hanging="283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ind w:left="9639" w:hanging="283"/>
        <w:outlineLvl w:val="0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Цифровое муниципальное образование»</w:t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МУНИЦИПАЛЬНАЯ ПОДПРОГРАММА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 муниципальной программы «Цифровое муниципальное образование»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outlineLvl w:val="1"/>
        <w:rPr/>
      </w:pPr>
      <w:r>
        <w:rPr/>
        <w:t>Паспорт муниципальной под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700"/>
        <w:gridCol w:w="1559"/>
        <w:gridCol w:w="1701"/>
        <w:gridCol w:w="1559"/>
        <w:gridCol w:w="1559"/>
        <w:gridCol w:w="1701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Заместитель главы городского округа Котельники Московской области М.В. Галузо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bookmarkStart w:id="0" w:name="sub_101"/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одпрограммы, в том числе по годам:</w:t>
            </w:r>
            <w:bookmarkEnd w:id="0"/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>
          <w:trHeight w:val="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бщая характеристика сферы реализации</w:t>
        <w:br/>
        <w:t xml:space="preserve">муниципальной подпрограммы 1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ind w:left="1843" w:hanging="1701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писание основных мероприятий муниципальной подпрограммы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Приоритеты государственной политики Московской области в сфере государственного управления – это, прежде всего, повышение уровня жизни населения и улучшение условий ведения предпринимательской деятельности. Совершенствование системы государственного управления является общегосударственной задачей, которая поставлена перед органами власти всех уровней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 xml:space="preserve">Основной задачей Подпрограммы является повышение качества </w:t>
        <w:br/>
        <w:t xml:space="preserve">и доступности предоставления государственных и муниципальных услуг, </w:t>
        <w:br/>
        <w:t xml:space="preserve">на базе многофункциональных центров предоставления государственных </w:t>
        <w:br/>
        <w:t>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 xml:space="preserve">Основными мероприятиями Подпрограммы являются: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 xml:space="preserve">совершенствование системы предоставления государственных </w:t>
        <w:br/>
        <w:t>и муниципальных услуг по принципу одного окна в МФЦ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1560" w:right="1275" w:hanging="1134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Характеристика проблем и мероприятий муниципальной подпрограммы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 xml:space="preserve">Решение задачи Подпрограммы осуществляется посредством реализации мероприятий настоящей Подпрограммы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 xml:space="preserve">Основными мероприятиями Подпрограммы являются: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 xml:space="preserve">совершенствование системы предоставления государственных </w:t>
        <w:br/>
        <w:t>и муниципальных услуг по принципу одного окна в МФЦ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-142" w:firstLine="709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подпрограммы 1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 xml:space="preserve">В целях совершенствования государственного управления в Московской области реализуются комплекс программных мероприятий. 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Работа ведется по следующим направлениям: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организация деятельности многофункциональных центров предоставления государственных и муниципальных услуг на территории Московской области;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оптимизация процессов предоставления государственных и муниципальных услуг на базе многофункциональных центров предоставления государственных и муниципальных услуг (наименование муниципального образования);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осуществление информационного взаимодействия при предоставлении государственных и муниципальных услуг;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осуществление мониторинга качества предоставления государственных и муниципальных услуг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 xml:space="preserve">Реализация данных направлений позволит повысить уровень удовлетворенности качеством предоставления государственных и муниципальных услуг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true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Целевые показатели муниципальной подпрограммы 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00"/>
        <w:gridCol w:w="1250"/>
        <w:gridCol w:w="1110"/>
        <w:gridCol w:w="970"/>
        <w:gridCol w:w="974"/>
        <w:gridCol w:w="971"/>
        <w:gridCol w:w="970"/>
        <w:gridCol w:w="971"/>
        <w:gridCol w:w="971"/>
        <w:gridCol w:w="1524"/>
        <w:gridCol w:w="1804"/>
      </w:tblGrid>
      <w:tr>
        <w:trPr>
          <w:trHeight w:val="2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Наименование целевых показателе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Тип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Единица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измерения</w:t>
              <w:br/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(по ОКЕИ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Базовое значение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vertAlign w:val="superscript"/>
                <w:lang w:eastAsia="zh-CN"/>
              </w:rPr>
              <w:footnoteReference w:id="2"/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ланируемое значение по годам реализации подпрограммы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vertAlign w:val="superscript"/>
                <w:lang w:eastAsia="zh-CN"/>
              </w:rPr>
              <w:footnoteReference w:id="3"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zh-CN"/>
              </w:rPr>
              <w:t>Уровень удовлетворенности граждан качеством предоставления государственных и муниципальных услуг</w:t>
            </w:r>
            <w:r>
              <w:rPr>
                <w:rStyle w:val="FootnoteAnchor"/>
                <w:rFonts w:cs="Times New Roman" w:ascii="Times New Roman" w:hAnsi="Times New Roman"/>
                <w:color w:val="00000A"/>
                <w:sz w:val="18"/>
                <w:szCs w:val="18"/>
                <w:vertAlign w:val="superscript"/>
                <w:lang w:eastAsia="zh-CN"/>
              </w:rPr>
              <w:footnoteReference w:id="4"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траслево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01.01;</w:t>
              <w:br/>
              <w:t>1.02.01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bookmarkStart w:id="1" w:name="_Hlk85640598"/>
      <w:bookmarkEnd w:id="1"/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Методика расчета значений целевых показателей муниципальной подпрограммы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3"/>
        <w:gridCol w:w="1274"/>
        <w:gridCol w:w="7376"/>
        <w:gridCol w:w="28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Единица измер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  <w:lang w:eastAsia="zh-CN"/>
              </w:rPr>
              <w:t>Методика расчета значений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jc w:val="right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zh-C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показателя определяется по итогам мониторинга опросов граждан по вопросам качества предоставления услуг в МФЦ посредством системы Добродел, как доля положительных оценок от общего количества оценок в соответствии с методикой, утвержденной приказом Государственного казенного учреждения Московской области «Центр методической оптимизации процессов государственного управления в Московской области» от 10.09.2020 № 158-ОД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рассчитывается по формуле: </w:t>
            </w:r>
            <w:r>
              <w:rPr>
                <w:rFonts w:cs="Nimbus Roman No9 L;Times New Roman" w:ascii="Cambria Math" w:hAnsi="Cambria Math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00150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гд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доб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оценка гражданами качества предоставления услуг в МФЦ, полученная посредством системы Доброде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полож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количество положительных оценок («да и аналогов) по всем офисам МФЦ, полученных посредством системы Доброде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доб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 общее количество оценок по всем офисам МФЦ, полученных посредством системы Доброде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Значение базового показателя – 95</w:t>
            </w:r>
            <w:r>
              <w:rPr>
                <w:rStyle w:val="FootnoteAnchor"/>
                <w:rFonts w:cs="Times New Roman" w:ascii="Times New Roman" w:hAnsi="Times New Roman"/>
                <w:color w:val="00000A"/>
                <w:sz w:val="18"/>
                <w:szCs w:val="18"/>
                <w:vertAlign w:val="superscript"/>
                <w:lang w:eastAsia="zh-CN"/>
              </w:rPr>
              <w:footnoteReference w:id="5"/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MS Mincho;Yu Gothic U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zh-CN"/>
              </w:rPr>
              <w:t>Данные мониторинга оценки гражданами качества предоставления услуг в МФЦ посредством системы Добродел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Перечень мероприятий муниципальной подпрограммы 1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A"/>
          <w:sz w:val="2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sz w:val="2"/>
          <w:szCs w:val="20"/>
          <w:lang w:eastAsia="zh-CN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2173"/>
        <w:gridCol w:w="1266"/>
        <w:gridCol w:w="1528"/>
        <w:gridCol w:w="1145"/>
        <w:gridCol w:w="1547"/>
        <w:gridCol w:w="1127"/>
        <w:gridCol w:w="1407"/>
        <w:gridCol w:w="1404"/>
        <w:gridCol w:w="1548"/>
        <w:gridCol w:w="1490"/>
      </w:tblGrid>
      <w:tr>
        <w:trPr>
          <w:trHeight w:val="5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ок исполнения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3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сновное мероприятие 01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1.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сновное мероприятие 02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1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2.01. 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137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Цифровое муниципальное образование»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МУНИЦИПАЛЬНАЯ ПОДПРОГРАММА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«Развитие информационной и технологической инфраструктуры экосистемы цифровой экономики</w:t>
        <w:br/>
        <w:t>муниципального образования Московской области» муниципальной программы «Цифровое муниципальное образование»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</w:rPr>
        <w:t>Паспорт муниципальной под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125"/>
        <w:gridCol w:w="1560"/>
        <w:gridCol w:w="1558"/>
        <w:gridCol w:w="1560"/>
        <w:gridCol w:w="1560"/>
        <w:gridCol w:w="141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Заместитель главы городского округа Котельники Московской области С.В. Мокшин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Муниципальный заказчик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Цели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>
          <w:trHeight w:val="314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Источники финансирования муниципальной подпрограммы, в том числе по годам: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3 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4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5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6 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7 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Средства бюджета Моск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Средства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1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Внебюджетные средств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Всего, в том числе по годам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1,00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бщая характеристика сферы реализации</w:t>
        <w:br/>
        <w:t>муниципальной подпрограммы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ind w:left="993" w:hanging="709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писание основных мероприятий муниципальной подпрограммы</w:t>
      </w:r>
    </w:p>
    <w:p>
      <w:pPr>
        <w:pStyle w:val="Normal"/>
        <w:widowControl w:val="false"/>
        <w:suppressAutoHyphens w:val="true"/>
        <w:spacing w:lineRule="auto" w:line="264"/>
        <w:ind w:firstLine="708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widowControl w:val="false"/>
        <w:shd w:fill="FFFFFF" w:val="clear"/>
        <w:suppressAutoHyphens w:val="true"/>
        <w:spacing w:lineRule="auto" w:line="264"/>
        <w:ind w:firstLine="708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В рамках Подпрограммы реализуются мероприятия по развитию следующих направлений:</w:t>
      </w:r>
    </w:p>
    <w:p>
      <w:pPr>
        <w:pStyle w:val="Normal"/>
        <w:widowControl w:val="false"/>
        <w:shd w:fill="FFFFFF" w:val="clear"/>
        <w:suppressAutoHyphens w:val="true"/>
        <w:spacing w:lineRule="auto" w:line="264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1) Информационная инфраструктура;</w:t>
      </w:r>
    </w:p>
    <w:p>
      <w:pPr>
        <w:pStyle w:val="Normal"/>
        <w:widowControl w:val="false"/>
        <w:shd w:fill="FFFFFF" w:val="clear"/>
        <w:suppressAutoHyphens w:val="true"/>
        <w:spacing w:lineRule="auto" w:line="264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2) Информационная безопасность;</w:t>
      </w:r>
    </w:p>
    <w:p>
      <w:pPr>
        <w:pStyle w:val="Normal"/>
        <w:widowControl w:val="false"/>
        <w:shd w:fill="FFFFFF" w:val="clear"/>
        <w:suppressAutoHyphens w:val="true"/>
        <w:spacing w:lineRule="auto" w:line="264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3) Цифровое государственное управление;</w:t>
      </w:r>
    </w:p>
    <w:p>
      <w:pPr>
        <w:pStyle w:val="Normal"/>
        <w:widowControl w:val="false"/>
        <w:shd w:fill="FFFFFF" w:val="clear"/>
        <w:suppressAutoHyphens w:val="true"/>
        <w:spacing w:lineRule="auto" w:line="264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4) Цифровая образовательная среда.</w:t>
      </w:r>
    </w:p>
    <w:p>
      <w:pPr>
        <w:pStyle w:val="Normal"/>
        <w:widowControl w:val="false"/>
        <w:shd w:fill="FFFFFF" w:val="clear"/>
        <w:suppressAutoHyphens w:val="true"/>
        <w:spacing w:lineRule="auto" w:line="264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В рамках основного мероприятия «Информационная инфраструктура»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 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, увеличение скорости доступа образовательных учреждений к информационно-телекоммуникационной сети Интернет до единого рекомендуемого уровня (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>рамках федерального проекта), обеспечение жителей городских округов и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муниципальных районов, городских и сельских населенных пунктов возможностью пользования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услугами проводного и мобильного доступа в</w:t>
      </w:r>
      <w:r>
        <w:rPr>
          <w:rFonts w:cs="Times New Roman" w:ascii="Times New Roman" w:hAnsi="Times New Roman"/>
          <w:color w:val="00000A"/>
          <w:sz w:val="28"/>
          <w:szCs w:val="28"/>
          <w:lang w:val="en-US" w:eastAsia="zh-CN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информационно-телекоммуникационную сеть Интернет на скорости не</w:t>
      </w:r>
      <w:r>
        <w:rPr>
          <w:rFonts w:cs="Times New Roman" w:ascii="Times New Roman" w:hAnsi="Times New Roman"/>
          <w:color w:val="00000A"/>
          <w:sz w:val="28"/>
          <w:szCs w:val="28"/>
          <w:lang w:val="en-US" w:eastAsia="zh-CN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менее 1 Мбит/с, предоставляемыми не менее чем 2 операторами связи.</w:t>
      </w:r>
    </w:p>
    <w:p>
      <w:pPr>
        <w:pStyle w:val="Normal"/>
        <w:widowControl w:val="false"/>
        <w:shd w:fill="FFFFFF" w:val="clear"/>
        <w:suppressAutoHyphens w:val="true"/>
        <w:spacing w:lineRule="auto" w:line="264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В рамках основного мероприятия «Информационная безопасность»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(декларации о соответствии требованиям по безопасности персональных данных), контролю эффективности принятых мер защиты информации, разработке проектов организационно-распорядительной документации в области защиты информации, моделей угроз и нарушителя информационной безопасности;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 установленными требованиями.</w:t>
      </w:r>
    </w:p>
    <w:p>
      <w:pPr>
        <w:pStyle w:val="Normal"/>
        <w:widowControl w:val="false"/>
        <w:shd w:fill="FFFFFF" w:val="clear"/>
        <w:suppressAutoHyphens w:val="true"/>
        <w:spacing w:lineRule="auto" w:line="264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В рамках основного мероприятия «Цифровое государственное управление» предусматривается оснащение рабочих мест работников ОМСУ муниципального образования Московской области локальными прикладными программными продуктами, общесистемным и 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 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 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муниципального образования Московской области для получения услуг, оплаты через сеть Интернет основных пошлин, штрафов и сборов.</w:t>
      </w:r>
    </w:p>
    <w:p>
      <w:pPr>
        <w:pStyle w:val="Normal"/>
        <w:widowControl w:val="false"/>
        <w:suppressAutoHyphens w:val="true"/>
        <w:spacing w:lineRule="auto" w:line="264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В рамках федерального проекта «Цифровая образовательная среда» планируется выравнивание уровня оснащения школ современным компьютерным оборудованием (включая сервера, ноутбуки), многофункциональными устройствами, средствами работы с цифровым образовательным контентом (телевизор с функцией Smart TV, проектор или интерактивный комплекс с вычислительным блоком и мобильным креплением), средствами для видеонаблюдения и обеспечения дистанционного обучения.</w:t>
      </w:r>
    </w:p>
    <w:p>
      <w:pPr>
        <w:pStyle w:val="Normal"/>
        <w:widowControl w:val="false"/>
        <w:shd w:fill="FFFFFF" w:val="clear"/>
        <w:suppressAutoHyphens w:val="true"/>
        <w:spacing w:lineRule="auto" w:line="264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567" w:hanging="567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Характеристика проблем и мероприятий муниципальной подпрограммы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ный анализ существующей информационно-коммуникационной системы ОМСУ муниципального образования Московской области выявил следующие недостатки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износ (как физический, так и моральный) аппаратных средств (персональные компьютеры, оргтехника)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120" w:after="120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щественное информационное неравенство - различия в степени использования ИКТ ОМСУ муниципального образования Московской области, областными и федеральными структурами. Для сглаживания указанного различия необходима реализация проектов по созданию телекоммуникационных сетей, программных комплексов для ОМСУ муниципального образования Московской области и интеграция их в информационно-телекоммуникационную инфраструктуру с порталами предоставления государственных и муниципальных услуг Московской области и Российской Федерации, а также решение вопросов технического обслуживания используемых ими программно-технических средств.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64" w:before="0" w:after="140"/>
        <w:ind w:left="567" w:firstLine="426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подпрограммы</w:t>
      </w:r>
    </w:p>
    <w:p>
      <w:pPr>
        <w:pStyle w:val="Normal"/>
        <w:suppressAutoHyphens w:val="true"/>
        <w:spacing w:lineRule="auto" w:line="264"/>
        <w:ind w:firstLine="708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основных мероприятий Подпрограммы, каждое основное мероприятие содержит мероприятия Подпрограммы, направленные на их решения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true"/>
        <w:spacing w:lineRule="auto" w:line="264"/>
        <w:ind w:firstLine="708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В рамках реализации мероприятий Подпрограммы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Целевые показатели муниципальной подпрограммы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96"/>
        <w:gridCol w:w="1692"/>
        <w:gridCol w:w="1129"/>
        <w:gridCol w:w="1129"/>
        <w:gridCol w:w="705"/>
        <w:gridCol w:w="706"/>
        <w:gridCol w:w="706"/>
        <w:gridCol w:w="706"/>
        <w:gridCol w:w="705"/>
        <w:gridCol w:w="1876"/>
        <w:gridCol w:w="1113"/>
      </w:tblGrid>
      <w:tr>
        <w:trPr>
          <w:trHeight w:val="2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Наименование целевых показателе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Тип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Единица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измерения</w:t>
              <w:br/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(по ОКЕИ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Базовое значение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vertAlign w:val="superscript"/>
                <w:lang w:eastAsia="zh-CN"/>
              </w:rPr>
              <w:footnoteReference w:id="6"/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ланируемое значение по годам реализации подпрограммы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vertAlign w:val="superscript"/>
                <w:lang w:eastAsia="zh-CN"/>
              </w:rPr>
              <w:footnoteReference w:id="7"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Номер основного мероприятия</w:t>
            </w:r>
          </w:p>
        </w:tc>
      </w:tr>
      <w:tr>
        <w:trPr>
          <w:trHeight w:val="2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оритетный, отраслевой показа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автоматизации и ИКТ управления дел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тоимостная доля закупаемого и (или) арендуемого ОМСУ муниципального образования Московской области </w:t>
            </w:r>
            <w:r>
              <w:rPr>
                <w:rFonts w:cs="Times New Roman" w:ascii="Times New Roman" w:hAnsi="Times New Roman"/>
                <w:color w:val="00000A"/>
                <w:sz w:val="20"/>
                <w:szCs w:val="16"/>
                <w:lang w:eastAsia="zh-CN"/>
              </w:rPr>
              <w:t>отечественного программн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оритетный показатель, 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егиональный проект "Цифровое государственное управление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автоматизации и ИКТ управления дел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3</w:t>
            </w:r>
          </w:p>
        </w:tc>
      </w:tr>
      <w:tr>
        <w:trPr>
          <w:trHeight w:val="6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 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оритетный, отраслевой показа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автоматизации и ИКТ управления дел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2</w:t>
            </w:r>
          </w:p>
        </w:tc>
      </w:tr>
      <w:tr>
        <w:trPr>
          <w:trHeight w:val="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оритетный, отраслевой показа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автоматизации и ИКТ управления дел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2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ля электронного юридически значимого документооборота в органах местного самоуправления и подведомственных им учреждениях в Москов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оритетный, показатель, Указ Президента Российской Федерации от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4.02.2021 № 68, «Цифровая зрелость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автоматизации и ИКТ управления дел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3</w:t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 региональном портале государственных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оритетный, показатель, Указ Президента Российской Федерации от 04.02.2021 № 68, «Цифровая зрелость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автоматизации и ИКТ управления дел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3</w:t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оритетный, показатель, региональный проект «Цифровое государственное управление», Соглашение от 16.12.2020 № 071-2019-D6001-50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9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9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9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96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автоматизации и ИКТ управления дел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3</w:t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оритетный, показатель, Рейтинг-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автоматизации и ИКТ управления дел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3</w:t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Отложенные решения – Доля отложенных решений от числа ответов, предоставленных на портале «Добродел» (два и более раз)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vertAlign w:val="superscript"/>
                <w:lang w:eastAsia="zh-CN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оритетный, показатель, Рейтинг-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автоматизации и ИКТ управления дел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3</w:t>
            </w:r>
          </w:p>
        </w:tc>
      </w:tr>
      <w:tr>
        <w:trPr>
          <w:trHeight w:val="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Ответь вовремя – Доля жалоб, поступивших на портал «Добродел», по которым нарушен срок подготовки ответа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vertAlign w:val="superscript"/>
                <w:lang w:eastAsia="zh-CN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оритетный, показатель, Рейтинг-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автоматизации и ИКТ управления дел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3</w:t>
            </w:r>
          </w:p>
        </w:tc>
      </w:tr>
      <w:tr>
        <w:trPr>
          <w:trHeight w:val="9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ля многоквартирных домов, имеющих возможность пользоваться услугами проводного доступа к информационно-телекоммуникационной сети Интернет, предоставляемыми не менее чем 2 операторами связ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оритетный, показатель, Рейтинг-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8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8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8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8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87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автоматизации и ИКТ управления дел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1</w:t>
            </w:r>
          </w:p>
        </w:tc>
      </w:tr>
      <w:tr>
        <w:trPr>
          <w:trHeight w:val="9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оритетный, показатель, региональный проект «Цифровая образовательная среда», Субсид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един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автоматизации и ИКТ управления дел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4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Методика расчета значений целевых показателей муниципальной под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3"/>
        <w:gridCol w:w="1274"/>
        <w:gridCol w:w="7376"/>
        <w:gridCol w:w="28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Единица измер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  <w:lang w:eastAsia="zh-CN"/>
              </w:rPr>
              <w:t>Методика расчета значений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0"/>
              <w:jc w:val="right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00200" cy="428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ля рабочих мест, обеспеченных необходимым компьютерным оборудованием и услугами связи в соответствии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ребованиями нормативных правовых актов Москов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, МФЦ муниципального образования Москов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 муниципальных услуг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электронной форме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MS Mincho;Yu Gothic U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0"/>
              <w:jc w:val="both"/>
              <w:textAlignment w:val="baseline"/>
              <w:rPr>
                <w:rFonts w:ascii="Times New Roman" w:hAnsi="Times New Roman" w:eastAsia="MS Mincho;Yu Gothic U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MS Mincho;Yu Gothic UI"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оимостная доля закупаемого и (ил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уемого ОМСУ муниципального образования Московской области отечественного программн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n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оимостная доля закупаемого и (ил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уемого ОМСУ муниципального образования Московской области отечественного программного обеспечения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R – стоимость закупаемого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(или)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 арендуемого ОМСУ муниципального образования Московской области отечественного программного обеспече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K – общая стоимость закупаемого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(или)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 арендуемого ОМСУ муниципального образования Московской области программного обеспеч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00200" cy="428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количество информационных систем, используем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общее количество информационных систем, используем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МСУ муниципального образования Москов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ля работников ОМСУ муниципального образования Московской области, обеспеченных средствами электронной подписи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ответствии с установленными требова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304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R – количество работни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МСУ муниципального образования Московской области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, обеспеченных средствами электронной подписи в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соответствии с потребностью и установленными требованиями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K – общая потребность работни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МСУ муниципального образования Московской области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 в средствах электронной подпис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Доля электронного юридически значимого документооборота в органах местного самоуправления и подведомственных им учреждениях в Моск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/>
              <w:drawing>
                <wp:inline distT="0" distB="0" distL="0" distR="0">
                  <wp:extent cx="800100" cy="3048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доля электронного юридически значимого документооборота в органах местного самоуправления и подведомственных им учреждениях в Московской области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R – количество исходящих документов в электронном виде, заверенных ЭП, органов местного самоуправления и подведомственных им учреждени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 – общее количество исходящих документов органов местного самоуправления и подведомственных им учреждений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Документооборот оценивается через количество исходящих документов местного самоуправления и подведомственных им учреждений за отчетный период (по дате регистрации документа в установленном порядке). Входящие документы не учитываются при расчете показателя во избежание двойного счет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В расчете показателя учитываются документы, отвечающие двум критериям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- документ получил регистрационный номер в качестве исходящего документа (в соответствии с Приказом Федерального архивного агентства от 22.05.2019 N 71 «Об утверждении Правил делопроизводства в государственных органах, органах местного самоуправления», далее – Правила делопроизводства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- вид документа относится к перечню видов документов, передаваемых в электронном виде, установленному Распоряжением Правительства РФ от 02.04.2015 N 583-р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е учитываются при расчете показателя (ни в числителе, ни в знаменателе)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 запросы в рамках системы межведомственного электронного взаимодействия (СМЭВ), т.е. электронные сообщения в рамках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 документы, формируемые в Государственной интегрированной информационной системе (ГИИС) управления общественными финансами "Электронный бюджет"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 документы, на которые не распространяются указанные выше Правила делопроизводства, в том числе документы, содержащие сведения, составляющие государственную тайну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800100" cy="3048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zh-C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муниципальных (государственных) услуг, оказанных ОМСУ в отчетном периоде без нарушения регламентного срока оказания услуг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K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общее количество муниципальных (государственных) услуг, оказанных ОМСУ в отчетном период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% – возможно допустимая доля муниципальных услуг, по которым нарушены регламентные сроки оказания услуг, возникшая 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хническим причинам, по причинам апробирования, а также просрочкам, связанным с федеральными ведомствам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 ОУ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1"/>
                <w:szCs w:val="21"/>
                <w:lang w:eastAsia="zh-CN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800100" cy="3048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color w:val="00000A"/>
                <w:sz w:val="21"/>
                <w:szCs w:val="21"/>
                <w:lang w:eastAsia="zh-CN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color w:val="00000A"/>
                <w:sz w:val="21"/>
                <w:szCs w:val="21"/>
                <w:lang w:eastAsia="zh-CN"/>
              </w:rPr>
              <w:t>обращений за получением муниципальных (государственных) услуг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в 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 – общее количество обращений </w:t>
            </w:r>
            <w:r>
              <w:rPr>
                <w:rFonts w:cs="Times New Roman" w:ascii="Times New Roman" w:hAnsi="Times New Roman"/>
                <w:color w:val="00000A"/>
                <w:sz w:val="21"/>
                <w:szCs w:val="21"/>
                <w:lang w:eastAsia="zh-CN"/>
              </w:rPr>
              <w:t>за получением муниципальных (государственных) услуг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, по которым предусмотрена подача заявлений на услугу через РПГУ, рассмотренных ОМСУ в отчетном период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 ОУ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торные обращения – Доля обращений, поступивших на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ртал «Добродел», по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торым поступили повторные обра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color w:val="00000A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800100" cy="3048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zh-CN"/>
              </w:rPr>
            </w:pPr>
            <w:r>
              <w:fldChar w:fldCharType="begin"/>
            </w:r>
            <w:r>
              <w:rPr>
                <w:position w:val="-8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8"/>
              </w:rPr>
            </w:r>
            <w:r>
              <w:rPr>
                <w:position w:val="-8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8"/>
              </w:rPr>
            </w:r>
            <w:r>
              <w:rPr>
                <w:rFonts w:eastAsia="Courier New"/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8"/>
              </w:rPr>
            </w:r>
            <w:r>
              <w:rPr>
                <w:position w:val="-8"/>
                <w:rFonts w:eastAsia="Courier New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доля зарегистрированных сообщений, требующих устранение проблемы, по которым поступили повторные обращения от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явителей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ообщений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 которым поступили повторные обращения от заявителей (факт повторного обращения считается ежеквартально нарастающим итогом с 1 января отчетного года; количество повторов по одному сообщению неограниченно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 – общее количество 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сообщений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, требующих ответа, т.е. все новые сообщения, поступающие с портала «Добродел» в ЕЦУР или в МСЭД (из организации ЕКЖиП, количество новых уникальных сообщений считается ежеквартально нарастающим итогом с 1 января 2020 года)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Seafile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 (письмо от 4 июля 2016 г. № 10-4571/Исх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Отложенные решения – Доля отложенных решений от числа ответов, предоставленных на портале «Добродел» (два и более раз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color w:val="00000A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800100" cy="3048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zh-CN"/>
              </w:rPr>
            </w:pPr>
            <w:r>
              <w:fldChar w:fldCharType="begin"/>
            </w:r>
            <w:r>
              <w:rPr>
                <w:position w:val="-8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8"/>
              </w:rPr>
            </w:r>
            <w:r>
              <w:rPr>
                <w:position w:val="-8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8"/>
              </w:rPr>
            </w:r>
            <w:r>
              <w:rPr>
                <w:rFonts w:eastAsia="Courier New"/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8"/>
              </w:rPr>
            </w:r>
            <w:r>
              <w:rPr>
                <w:position w:val="-8"/>
                <w:rFonts w:eastAsia="Courier New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доля зарегистрированных сообщений, требующих устранение проблемы, по которым в регламентные сроки предоставлены ответы с отложенным сроком решения (два или более раз)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количество 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 xml:space="preserve">сообщений,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 которым зафиксирован факт отложенного решения два и более раз (факт отложенного решения считается ежеквартально нарастающим итогом с 1 января отчетного года; количество отложенных решений по одному сообщению неограниченно, при подсчёте общего количества учитываются предыдущие периоды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 – общее количество сообщений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ребующих ответа, т.е. все новые сообщения, поступающие с портала «Добродел» в ЕЦУР или в МСЭД (из организации ЕКЖиП, количество новых уникальных сообщений считается ежеквартально нарастающим итогом с 1 января 2020 года)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Seafile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 (письмо от 4 июля 2016 г. № 10-4571/Исх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Ответь вовремя – Доля жалоб, поступивших на портал «Добродел», по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которым нарушен срок подготовки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color w:val="00000A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800100" cy="3048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zh-CN"/>
              </w:rPr>
            </w:pPr>
            <w:r>
              <w:fldChar w:fldCharType="begin"/>
            </w:r>
            <w:r>
              <w:rPr>
                <w:position w:val="-8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8"/>
              </w:rPr>
            </w:r>
            <w:r>
              <w:rPr>
                <w:position w:val="-8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8"/>
              </w:rPr>
            </w:r>
            <w:r>
              <w:rPr>
                <w:rFonts w:eastAsia="Courier New"/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8"/>
              </w:rPr>
            </w:r>
            <w:r>
              <w:rPr>
                <w:position w:val="-8"/>
                <w:rFonts w:eastAsia="Courier New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 xml:space="preserve"> доля зарегистрированных сообщений, требующих устранение проблемы, по которым нарушен срок подготовки ответ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количество сообщений, по которым зафиксирован факт нарушения срока подготовки ответа или факт отсутствия ответа (факт просроченного сообщения считается ежеквартально нарастающим итогом с 1 января отчетного года; количество просрочек по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дному сообщению неограниченно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 – общее количество сообщений, требующих ответа, т.е. все новые сообщения, поступающие с портала «Добродел» в ЕЦУР или в МСЭД (из организации ЕКЖиП, количество новых уникальных сообщений считается ежеквартально нарастающим итогом с 1 января 2020 года)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Seafile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 (письмо от 4 июля 2016 г. № 10-4571/Исх).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ля многоквартирных домов, имеющих возможность пользоваться услугами проводного доступа к информационно-телекоммуникационной сети Интернет, предоставляемыми не менее чем 2 операторами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828800" cy="4286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где: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Д – общее количество многоквартирных домов (далее – МКД) в городском округе за исключением МКД, которые не учитываются при расчете показателя.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Д1 – количество МКД в городском округе, в которых присутствуют не менее 2-х провайдер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по – общее количество коттеджных поселков в городском округе.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по1 – количество коттеджных поселков в городском округе, имеющих широкополосный доступ в Интернет.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во – общее количество сельских населенных пунктов с населением 250-500 чел.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во1 – количество сельских населенных пунктов с населением 250-500 чел., имеющих широкополосный доступ в Интернет.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 –количество видов муниципальных образований (слагаемых), используемых при расчете. При отсутствии КД / Кпо / Кво составляющей в городском округе соответствующие переменные не учитываются в формуле, при этом расчет производится с использованием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, соответствующего количеству переменных.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ри расчете не учитываются: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- в части МКД – аварийные дома, подлежащие сносу, общежития, блокированной застройки, а также малоэтажные дома, в которых менее 20 квартир;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- в части коттеджных поселков и сельских населенных пунктов – поселки, не имеющие проводной доступ к сети Интерне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MS Mincho;Yu Gothic U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точником информации являются данные системы АИС ГЖИ раздел «Поставщики услуг и ресурсов» (данные муниципальных образований Московской области</w:t>
            </w:r>
            <w:r>
              <w:rPr>
                <w:rFonts w:eastAsia="MS Mincho;Yu Gothic UI" w:cs="Times New Roman" w:ascii="Times New Roman" w:hAnsi="Times New Roman"/>
                <w:color w:val="000000"/>
                <w:sz w:val="20"/>
                <w:szCs w:val="20"/>
              </w:rPr>
              <w:t>, АИС ГЖИ, ГАСУ)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0"/>
              <w:jc w:val="both"/>
              <w:textAlignment w:val="baseline"/>
              <w:rPr>
                <w:rFonts w:ascii="Times New Roman" w:hAnsi="Times New Roman" w:eastAsia="MS Mincho;Yu Gothic U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MS Mincho;Yu Gothic UI"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Единиц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1500" cy="1714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количество образовательных организаций в муниципальном образовании Московской области, обеспеченных материально- технической базой для внедрения цифровой образовательной сред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количество образовательных организаций в муниципальном образовании Московской области (образовательные организации, реализующие образовательные программы общего образования и среднего профессионального образования) обеспеченных материально-технической базой для внедрения цифровой образовательной среды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ответствующем году, начиная с 2023 года (приобретены средства обучения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оспитания для обновления материально–технической базы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количество общеобразовательных организаций в муниципальном образовании Московской области, реализующих образовательные программы общего образования и среднего профессионального образования, в которых в 2019 и 2020 годах внедрена целевая модель цифровой образовательной сред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MS Mincho;Yu Gothic U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нные муниципальных образований Московской области</w:t>
            </w:r>
          </w:p>
        </w:tc>
      </w:tr>
    </w:tbl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A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еречень мероприятий муниципальной подпрограммы 2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463"/>
        <w:gridCol w:w="1266"/>
        <w:gridCol w:w="1546"/>
        <w:gridCol w:w="1126"/>
        <w:gridCol w:w="845"/>
        <w:gridCol w:w="425"/>
        <w:gridCol w:w="420"/>
        <w:gridCol w:w="425"/>
        <w:gridCol w:w="558"/>
        <w:gridCol w:w="1123"/>
        <w:gridCol w:w="1126"/>
        <w:gridCol w:w="1126"/>
        <w:gridCol w:w="988"/>
        <w:gridCol w:w="1609"/>
      </w:tblGrid>
      <w:tr>
        <w:trPr>
          <w:trHeight w:val="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ок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Информационная инфраструк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90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90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жилищно-коммунальной инфраструктуры, Управление имущественных отношений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3. Подключение ОМСУ муниципального образования Московской области к 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4. Обеспечение оборудованием и поддержание его работоспособ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7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5. 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 информационно-телекоммуникационную сеть «Интернет» за счет сред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. Информационная безопас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. Отдел мобилизационной работы, защиты информации и секретного делопроизводства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 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 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0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1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0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3.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Обеспечение программными продукт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2. Внедрение и сопровождение информационных систем поддержки оказания государственных и муниципальных услуг и 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3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87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Основное мероприятие 04. Цифровая куль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10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4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бразовательные организации обеспечены материально-технической базой для внедрения цифровой образовательной среды (единиц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5.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единиц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360" w:hanging="0"/>
        <w:textAlignment w:val="baseline"/>
        <w:outlineLvl w:val="1"/>
        <w:rPr>
          <w:rFonts w:ascii="Times New Roman" w:hAnsi="Times New Roman" w:eastAsia="Calibri" w:cs="Times New Roman"/>
          <w:color w:val="00000A"/>
          <w:sz w:val="2"/>
          <w:szCs w:val="20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Методика определения результатов выполнения мероприятий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0"/>
        <w:gridCol w:w="1559"/>
        <w:gridCol w:w="3687"/>
        <w:gridCol w:w="1135"/>
        <w:gridCol w:w="677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ого мероприятия 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роприятия ZZ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 результ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9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ядок определения знач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9"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обеспечены материально-технической базой для внедрения цифровой образовательной среды (едини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диниц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овательных организаций, обеспеченных материально-технической базой для внедрения цифровой образовательной среды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иодичность представления – ежеквартально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едини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диниц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овательных организаций, в которых 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иодичность представления – ежеквартально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color w:val="00000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  <w:lang w:eastAsia="zh-CN"/>
        </w:rPr>
        <w:t>Взаимосвязь основных мероприятий и показателей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54"/>
        <w:gridCol w:w="10480"/>
        <w:gridCol w:w="1115"/>
      </w:tblGrid>
      <w:tr>
        <w:trPr>
          <w:trHeight w:val="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Наименование основного мероприятия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Единица измерен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643" w:right="-122" w:hanging="614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1. Информационная инфраструктура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ля рабочих мест, обеспеченных необходимым компьютерным оборудованием и услугами связи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оответствии с требованиями нормативных правовых актов Московской обла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Мероприятие 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3" w:right="-122" w:hanging="614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ля многоквартирных домов, имеющих возможность пользоваться услугами проводного доступа к информационно-телекоммуникационной сети Интернет, предоставляемыми не менее чем 2 операторами связ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Мероприятие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643" w:right="-122" w:hanging="614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02. Информационная безопасность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Мероприятие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3" w:right="-122" w:hanging="614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Мероприятие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643" w:right="-122" w:hanging="614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тоимостная доля закупаемого и (или) арендуемого ОМСУ муниципального образования Московской области отечественного программного обеспеч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Мероприятие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43" w:right="-122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оля электронного юридически значимого документооборота между органами исполнительной власти, местного самоуправления и подведомственными им учреждениями в Московской обла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Мероприятие 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3" w:right="-122" w:hanging="614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Мероприятие 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3" w:right="-122" w:hanging="614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Мероприятие 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Мероприятие 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Отложенные решения – Доля отложенных решений от числа ответов, предоставленных на портале «Добродел» (два и более раз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Мероприятие 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Ответь вовремя – Доля жалоб, поступивших на портал «Добродел», по которым нарушен срок подготовки отве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Мероприятие 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</w:tr>
      <w:tr>
        <w:trPr>
          <w:trHeight w:val="7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643" w:right="-122" w:hanging="614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бразовательные организации обеспечены материально-технической базой для внедрения цифровой образовательной сред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Мероприятие 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Единица</w:t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pBdr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3 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Цифровое муниципальное образование»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МУНИЦИПАЛЬНАЯ ПОДПРОГРАММА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«Обеспечивающая подпрограмма» муниципальной программы «Цифровое муниципальное образование»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outlineLvl w:val="1"/>
        <w:rPr/>
      </w:pPr>
      <w:r>
        <w:rPr/>
        <w:t>Паспорт муниципальной под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125"/>
        <w:gridCol w:w="1560"/>
        <w:gridCol w:w="1558"/>
        <w:gridCol w:w="1560"/>
        <w:gridCol w:w="1560"/>
        <w:gridCol w:w="141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Заместитель главы городского округа Котельники Московской области М.В. Галузо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Муниципальный заказчик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Цели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>
          <w:trHeight w:val="314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Источники финансирования муниципальной подпрограммы, в том числе по годам: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3 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4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5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6 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7 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Средства бюджета Моск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Средства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Внебюджетные средств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Всего, в том числе по годам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программа 3 «Обеспечивающая подпрограмма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ind w:left="759" w:hanging="578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4</w:t>
      </w:r>
      <w:r>
        <w:rPr/>
        <w:t>. Перечень мероприятий Подпрограммы 3 «Обеспечивающая подпрограмма»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3"/>
        <w:gridCol w:w="1391"/>
        <w:gridCol w:w="1944"/>
        <w:gridCol w:w="1251"/>
        <w:gridCol w:w="1251"/>
        <w:gridCol w:w="1251"/>
        <w:gridCol w:w="1251"/>
        <w:gridCol w:w="1250"/>
        <w:gridCol w:w="1257"/>
        <w:gridCol w:w="1523"/>
      </w:tblGrid>
      <w:tr>
        <w:trPr>
          <w:trHeight w:val="2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6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7 год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сновное мероприятие 01 Создание условий для реализации полномочий органов местного самоуправл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89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89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1 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89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89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2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89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89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360" w:hanging="0"/>
        <w:textAlignment w:val="baseline"/>
        <w:outlineLvl w:val="1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значение показателя, достигнутое по итогам 2022 года (рассчитывается индивидуально для каждого муниципального образования)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анные минимальные планируемые значения показателей носят рекомендуемый характер. Значения указываются муниципальными образованиями Московской области самостоятельно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значение показателя, достигнутое по итогам 2022 года (рассчитывается индивидуально для каждого муниципального образования).</w:t>
      </w:r>
    </w:p>
  </w:footnote>
  <w:footnote w:id="6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значение показателя, достигнутое в 2022 году (рассчитывается индивидуально для каждого муниципального образования).</w:t>
      </w:r>
    </w:p>
  </w:footnote>
  <w:footnote w:id="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анные минимальные планируемые значения показателей носят рекомендуемый характер. Остальные значения указываются муниципальными образованиями Московской области самостоятельно с привязкой к планируемым объемам финанс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767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4.png"/><Relationship Id="rId32" Type="http://schemas.openxmlformats.org/officeDocument/2006/relationships/image" Target="media/image9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image" Target="media/image4.png"/><Relationship Id="rId36" Type="http://schemas.openxmlformats.org/officeDocument/2006/relationships/image" Target="media/image9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4.png"/><Relationship Id="rId40" Type="http://schemas.openxmlformats.org/officeDocument/2006/relationships/image" Target="media/image9.png"/><Relationship Id="rId41" Type="http://schemas.openxmlformats.org/officeDocument/2006/relationships/image" Target="media/image4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header" Target="header8.xml"/><Relationship Id="rId47" Type="http://schemas.openxmlformats.org/officeDocument/2006/relationships/footer" Target="footer8.xml"/><Relationship Id="rId48" Type="http://schemas.openxmlformats.org/officeDocument/2006/relationships/header" Target="header9.xml"/><Relationship Id="rId49" Type="http://schemas.openxmlformats.org/officeDocument/2006/relationships/footer" Target="footer9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43:00Z</dcterms:created>
  <dc:creator>Авдеев Андрей Дмитриевич</dc:creator>
  <dc:description/>
  <cp:keywords/>
  <dc:language>en-US</dc:language>
  <cp:lastModifiedBy>Мыцикова К А</cp:lastModifiedBy>
  <cp:lastPrinted>2022-12-21T14:30:00Z</cp:lastPrinted>
  <dcterms:modified xsi:type="dcterms:W3CDTF">2022-12-21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